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/Doamnă Dec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absolvent/student exmatriculat/student retras de la studii al Universităţii POLITEHNICA din Bucureşti, Facultatea de ________________ _________________________________, ciclul de studii ________________________,  programul de studii/specializarea ____________________________________, forma de învăţământ _____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ogramei analitice complete/parţiale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vada plăţii taxei pentru eliberarea Programei analitice complete/parţ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,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m primit în original _____ exemplar(e) al(e) Programei analitice complete/parţial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itular/Împuternicit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umele şi prenumel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/CI/Paşaport Seria ______, nr.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emnătura: ______________, Data: 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POLITEHNICA din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36</w:t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exa 11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Dec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9:00Z</dcterms:created>
  <dc:creator>Daniela</dc:creator>
  <dc:description/>
  <cp:keywords/>
  <dc:language>en-US</dc:language>
  <cp:lastModifiedBy>Daniela</cp:lastModifiedBy>
  <cp:lastPrinted>2021-05-28T09:55:00Z</cp:lastPrinted>
  <dcterms:modified xsi:type="dcterms:W3CDTF">2021-07-22T07:15:00Z</dcterms:modified>
  <cp:revision>7</cp:revision>
  <dc:subject/>
  <dc:title/>
</cp:coreProperties>
</file>